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занятия «Мир эмоций»</w:t>
      </w:r>
    </w:p>
    <w:p>
      <w:pPr>
        <w:pStyle w:val="Normal"/>
        <w:ind w:lef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современных технологий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49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информац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настрое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 6-7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ской области средняя общеобразовательная школа №1 п.г.т. Суходо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Сергиевский Самарской области</w:t>
            </w:r>
          </w:p>
          <w:p>
            <w:pPr>
              <w:pStyle w:val="Normal"/>
              <w:spacing w:lineRule="auto" w:line="360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– детский сад «Сказка»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6 г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ическая информац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занят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осознанию детьми способов выражения собственных эмоций, мотивировать на понимание собственных и чужих эмоци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занятия 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детей с содержанием понятия «чувства», «эмоции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осознанию детьми собственных эмоци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идеть и понимать эмоции и чувства других людей и корректировать свое поведение согласно и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ьзуемые педагогические технологии, методы и прием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ая технология, предполагающая построение учебного материала на личностно-смысловой и эмоционально-психологической основе, компьютерная технология, игровая технология. Словесные, наглядные, практические, игровые, арт- терапевтические и групповые методы. Приёмы самоанализа, беседа, обсуждение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реализации занятия 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эффект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ие и оценка собственных эмоций как регуляторов межличностного взаимодействия; использование речевых и неречевых средств для выражения и понимания эмоций. Зачатки эмпатии как понимания чувств других люде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рудовани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а-проектор, ПК, магнитофон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дактическое обеспечение занят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зентация «Покажи и угадай эмоцию», листы А-4, карандаши или фломастеры, аудиозапись «От улыбки станет всем светлей»,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диск с записью сказки с песочной анимацией «Белочка и трухлявый пень».</w:t>
            </w:r>
          </w:p>
        </w:tc>
      </w:tr>
      <w:tr>
        <w:trPr>
          <w:trHeight w:val="18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занят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(деятельность педагога – психолога и детей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 Введение в тему и размин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Упражнение «От улыбки станет всем теплей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Игра «Передача предмета по кругу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 вас хорошее настроение, что вы можете подарить другим людям при встрече? Как вы без слов сообщаете им о своем прекрасном настроении? Правильно улыбкой. Улыбка может согреть своим теплом и улучшить настроение. Поднимите большой палец правой руки те, у кого сейчас хорошее настроение и кто готов им поделиться с остальными. А теперь все, кто поднимал палец, образуют круг, в центр которого станут те, у кого сейчас не очень хорошее настроение. Игроки с хорошим настроением будут посылать свои улыбки в центр круга. Итак, от улыбки станет всем теплей. Наша лучистая и теплая улыбка может улучшить всем настро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 окажется детей с плохим настроением, то стоящие в кругу дети посылают улыбки друг другу. После этого все садятся в общий кру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щий задумывает какой-нибудь предмет и показывает, как он выглядит, соседу слева, который принимает этот воображаемый предмет и передает его дальше по кругу. Так происходит до тех пор, пока воображаемый предмет не вернется к водящему. В этой игре необходимо придерживаться двух правил: не разговаривать и стараться понять, какой предмет вам передают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ите игру. После каждого раунда обсудите с детьми, какой именно предмет передавался по кругу. Обсуждение должно проходить в обратной последовательности – тот, кто передавал предмет последним, высказывается первы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Работа по теме занят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Превращение в животных»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этой игре вы будете превращаться в разных животных и показывать, что они чувствуют, переживают. Покажите, как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 страхе прячется от волка испуганный зайчик (сидит в кустах и дрожит);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чалится и грустит козленочек – Иванушка из сказки про Аленушку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глядит любопытный енот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радает гадкий утенок от придирок своих сородичей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рдится лев – царь зверей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дуется неунывающая мартышка из мультфильма «38 попугаев»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ытывает удовольствие кот на солнцепеке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то, что переживали, чувствовали животные, которых вы показывали, - это и есть эмоци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Беседа-объяснение по теме  «Что такое эмоции?»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эмоции? Чтобы ответить на этот вопрос, надо вспом</w:t>
              <w:softHyphen/>
              <w:t>нить, когда вы в последний раз сильно удивились?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ав ответы детей, сделайте обобщающие выводы о том, когда мы удивляемся.</w:t>
            </w:r>
          </w:p>
          <w:p>
            <w:pPr>
              <w:pStyle w:val="Normal"/>
              <w:spacing w:lineRule="auto" w:line="360"/>
              <w:ind w:firstLine="27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А бывает ли, что вы обижаетесь? Что обычно вас обижает?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вывод о том, когда мы обижаемся.</w:t>
            </w:r>
          </w:p>
          <w:p>
            <w:pPr>
              <w:pStyle w:val="Normal"/>
              <w:spacing w:lineRule="auto" w:line="360"/>
              <w:ind w:firstLine="27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, какие события могут вас обрадовать. Как можно ваше настроение сделать радостным?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вывод о том, когда мы радуемся.</w:t>
            </w:r>
          </w:p>
          <w:p>
            <w:pPr>
              <w:pStyle w:val="Normal"/>
              <w:spacing w:lineRule="auto" w:line="360"/>
              <w:ind w:firstLine="27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ы сердитесь, сильно злитесь, то в каких ситуациях это про</w:t>
              <w:softHyphen/>
              <w:t>исходит?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вывод о том, когда мы сердимс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Итак, вы способны в разных ситуациях после некоторых собы</w:t>
              <w:softHyphen/>
              <w:t>тий испытывать определенные эмоции. Когда происходят приятные для нас события или исполняются наши желания, мы переживаем положительные эмоции — радость, счастье, удивление, удовольствие. Неприятные события и неисполненные желания вызывают у нас от</w:t>
              <w:softHyphen/>
              <w:t>рицательные эмоции — грусть</w:t>
            </w:r>
            <w:r>
              <w:rPr>
                <w:rStyle w:val="1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биду, страх, злость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1.5.Игра «Покажи и угадай эмоции!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лайды 2-13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rStyle w:val="80pt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80pt"/>
                <w:b w:val="false"/>
                <w:bCs w:val="false"/>
                <w:sz w:val="28"/>
                <w:szCs w:val="28"/>
              </w:rPr>
              <w:t>Персонажи к игре «Покажи и угадай эмоци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80pt"/>
                <w:bCs w:val="fals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 теперь по очереди я буду показывать эмоции героев из  мультфильмов и сказок, а вы будете называть героя и угадывать, какая это эмоция. На экране появляются сказочные герои по щелчку педагога – психолог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 - любопытный Буратино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 - грустный Пьеро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- Карабас- Барабас в гневе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 - Мальвина, удивленная неаккуратностью Бурати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- обиженный кот Леопольд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 - Золушка, чувствующая свою вину, когда ее ругает мачеха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- грустная царевна Несмеян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- Дюймовочка, которая испытывает отвращение к Кроту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10 - горюющая Герда, которая узнала о пропаже Ка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- поросята Ниф-Ниф и Нуф-Нуф из сказки «Три поросенка», в страхе убегающие от волк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 12- довольный львенок из мультфильма «Львенок и черепаха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 13- радостный Винни- Пух, который любит ходить в гости по утра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вопросов помогайте детям называть эмоции либо в форме существительных (Что чувствует, что испытывает данный герой? — Страх, радость, интерес, обиду...), либо в форме глаголов (Что делает данный герой? — Боится, радуется, интересуется, оби</w:t>
              <w:softHyphen/>
              <w:t>жается...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Демонстрация </w:t>
            </w:r>
            <w:r>
              <w:rPr>
                <w:color w:val="000000"/>
                <w:sz w:val="28"/>
                <w:szCs w:val="28"/>
              </w:rPr>
              <w:t>сказки с песочной анимацией «Белочка и трухлявый пен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еред просмотром: Постарайтесь определить чувства, которые испытывали герои сказ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чувства вы смогли увидеть на экран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научила нас эта сказк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могло Трухлявому пню измениться?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Рисунок </w:t>
            </w:r>
            <w:r>
              <w:rPr>
                <w:rStyle w:val="30pt"/>
                <w:bCs w:val="false"/>
                <w:sz w:val="28"/>
                <w:szCs w:val="28"/>
              </w:rPr>
              <w:t xml:space="preserve"> </w:t>
            </w:r>
            <w:r>
              <w:rPr>
                <w:rStyle w:val="30pt"/>
                <w:b w:val="false"/>
                <w:bCs w:val="false"/>
                <w:sz w:val="28"/>
                <w:szCs w:val="28"/>
              </w:rPr>
              <w:t>«Солнышко» для друг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ети рисуют «Солнышко» и дарят друг другу.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Заключительная ча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Рефлексия деятельн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Самооцен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 время доброта стала дефицитом, но ведь доброта это так красиво! Вы подарили друг другу «Солнышко» и доброты стало больше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эти рисунки будет напоминать о нашем сегодняшнем занятии. Теперь вы будете знать, как надо поступать, если вы не будете знать, что делать в той или иной ситуа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ребята, с чем вы сегодня познакомились на занятии? Почему человеку нужно чаще улыбаться? Как доставить радость другому человеку? Какой была бы наша жизнь, если бы у нас не было чувств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, ребята! Вы сегодня хорошо потрудились и справились со всеми заданиями. Я желаю вам хорошего настроения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оцениваете свою работу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Белинская </w:t>
      </w:r>
      <w:r>
        <w:rPr>
          <w:color w:val="000000"/>
          <w:spacing w:val="-6"/>
          <w:sz w:val="28"/>
          <w:szCs w:val="28"/>
        </w:rPr>
        <w:t xml:space="preserve">Е. </w:t>
      </w:r>
      <w:r>
        <w:rPr>
          <w:bCs/>
          <w:color w:val="000000"/>
          <w:spacing w:val="-6"/>
          <w:sz w:val="28"/>
          <w:szCs w:val="28"/>
        </w:rPr>
        <w:t>В.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ы </w:t>
      </w:r>
      <w:r>
        <w:rPr>
          <w:color w:val="000000"/>
          <w:spacing w:val="-2"/>
          <w:sz w:val="28"/>
          <w:szCs w:val="28"/>
        </w:rPr>
        <w:t>Сказочные тренинги для дошкольников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школьников </w:t>
      </w:r>
      <w:r>
        <w:rPr>
          <w:b/>
          <w:bCs/>
          <w:color w:val="000000"/>
          <w:spacing w:val="-6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, г— СПб.: Речь; М.: Сфера, 2008г.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ивляюсь, злюсь, боюсь, хвастаюсь и радуюсь. Практическое пособие/Крюкова С.В. , Слободяник Н.П.. – М.: Генезис, 2000. 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ктика сказкотерапии»/Под.ред. Н.А.Сакович – СПб: Речь, 2005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00pt">
    <w:name w:val="Основной текст (10) + Не курсив;Интервал 0 pt"/>
    <w:qFormat/>
    <w:rPr>
      <w:i/>
      <w:iCs/>
      <w:color w:val="000000"/>
      <w:spacing w:val="-4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0">
    <w:name w:val="Основной текст (10) + Не курсив"/>
    <w:qFormat/>
    <w:rPr>
      <w:i/>
      <w:iCs/>
      <w:color w:val="000000"/>
      <w:spacing w:val="-4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2:00Z</dcterms:created>
  <dc:creator>дп-84</dc:creator>
  <dc:description/>
  <cp:keywords/>
  <dc:language>en-US</dc:language>
  <cp:lastModifiedBy>Елизавета</cp:lastModifiedBy>
  <cp:lastPrinted>2014-12-10T13:11:00Z</cp:lastPrinted>
  <dcterms:modified xsi:type="dcterms:W3CDTF">2017-10-17T09:44:00Z</dcterms:modified>
  <cp:revision>139</cp:revision>
  <dc:subject/>
  <dc:title/>
</cp:coreProperties>
</file>