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рекомендации родител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илактика страхов у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не критичен к страху, он не имеет возможности справиться с ним самостоятельно. Поскольку воспитание характеризуется прежде всего определенными сторонами отношения родителей к детям, то именно родители могут создавать необходимые предпосылки для устранения страхов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этого необходимо устрани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нимание своеобразия личностного развития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нятие ребенка, он должен быть желанны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требований и ожиданий родителей возможностям и потребностям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ибкость родителей в отношениях с детьми, которая выражается в фиксации страхов, предвзятости суждений, навязывании мнений или несвоевременном отклике, либо недостаточном учете ситуации или момен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гласованность отношений между родител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ыток родительского беспокойства, тревоги и стра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ной тон, использование репрессивных мер, в том числе и физическое наказ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ая принципиальность, нетерпимость к слабостям и недостаткам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речивость в отношениях родителей с детьми: аффектность и гиперопека уживаются с недостаточной отзывивастью,  тревожность с доминантность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другой стороны, разрешить ребен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интересных зан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круг общения ребенка: приглашать сверстников, научить общению с ни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гру такого плана, в которой ребенок может проявить такие качества, как смелость, ловк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полнить жизнь ребенка радостными позитивными переживаниями ( экскурсии, прогулки в парк, езда на санках, разные игр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заботу и участие во всех делах ребенка, соблюдая принцип «абсолютного принят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епенно приучать ребенка самостоятельно принимать решения и преодолевать препятствия с помощью одобрения, похвал и собственного прим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йтесь уделять  15-30 минут в день, это должно быть время исключительно для вашего обще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оменьше оценочных высказываний по поводу его поведения и поступков, поменьше сравнивать его с другими детьм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ждый день говорить, что он любим, хвалить его за помощь. Но  четко соблюдать баланс, чтобы это не стало навязчивы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интересных занятий: побольше двигаться  на свежем воздухе; чтение, рисование, конструирование, лепк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48:00Z</dcterms:created>
  <dc:creator>Оля</dc:creator>
  <dc:description/>
  <cp:keywords/>
  <dc:language>en-US</dc:language>
  <cp:lastModifiedBy>Елизавета</cp:lastModifiedBy>
  <dcterms:modified xsi:type="dcterms:W3CDTF">2020-02-26T14:02:00Z</dcterms:modified>
  <cp:revision>13</cp:revision>
  <dc:subject/>
  <dc:title/>
</cp:coreProperties>
</file>